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9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são necessários alguns questionamentos acerca de número de alunos, cursos, vestibular, professores, situação financeira entre outros pont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há notícia de turma de graduação com baixa quantidade de alun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</w:rPr>
        <w:t>, Sr. Lucas Gibin Seren, para que</w:t>
      </w:r>
      <w:r>
        <w:rPr>
          <w:rFonts w:cs="Calibri" w:ascii="Calibri" w:hAnsi="Calibri"/>
          <w:sz w:val="28"/>
          <w:szCs w:val="28"/>
        </w:rPr>
        <w:t xml:space="preserve"> em conjunto com o </w:t>
      </w:r>
      <w:r>
        <w:rPr>
          <w:rFonts w:cs="Calibri" w:ascii="Calibri" w:hAnsi="Calibri"/>
          <w:b/>
          <w:bCs/>
          <w:kern w:val="2"/>
          <w:sz w:val="28"/>
          <w:szCs w:val="28"/>
        </w:rPr>
        <w:t>Diretor do IMESB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Sr. Luiz Carlos Jaca, que respondam aos seguintes questionamentos para o ano de 2025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Tendo em vista que há notícia de quantidade ínfima de alunos em alguns cursos do IMESB, detalhar quais cursos superiores estão abertos, o número de alunos em cada curso superior, o valor arrecadado por cada curso superior, o custo de cada curso superior? Existe algum curso deficitário? Caso positivo qual curso? Encaminhar uma planilha detalhada e discriminada por curso, desde o ano de 202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Com relação ao Vestibular 2025, cuja matrícula se findará aos 31/01/2025 (levando em consideração a prorrogação do prazo inicial), informar o número de estudantes matriculados, quais cursos e o custo (ou expectativa) de cada curso até a formação do estudante, inclusive qual seria o número mínimo de alunos para manutenção desses cursos (autossustentável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caminhar o quadro de servidores efetivos, comissionados e contratados, com suas respectivas funções e vencimentos mensais, no corrente a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is os cursos que possuem professores contratados por processo seletivo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o valor real do endividamento do IMESB (incluído o declarado na LOA e o atualizado)? Detalha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o total de aporte já recebido pelo IMESB após a intervenção, ano a an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fluxo de caixa do IMESB continua negativo? Quais as medidas necessárias foram adotadas e medidas a serem adotadas e/ou implementadas para a recuperação do IMESB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8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5:00Z</dcterms:created>
  <dc:creator>JORGE</dc:creator>
  <dc:description/>
  <dc:language>en-US</dc:language>
  <cp:lastModifiedBy>Christian</cp:lastModifiedBy>
  <cp:lastPrinted>2025-01-29T13:33:00Z</cp:lastPrinted>
  <dcterms:modified xsi:type="dcterms:W3CDTF">2025-01-28T16:45:00Z</dcterms:modified>
  <cp:revision>2</cp:revision>
  <dc:subject/>
  <dc:title/>
</cp:coreProperties>
</file>