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527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3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28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463 e 464/2014, de minha autoria e do Vereador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465, 466, 467, 468, 469, 470, 471, 472 e 473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474 e 476/2014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479 e 480/2014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482 e 483/2014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30T14:15:00Z</dcterms:modified>
  <cp:revision>29</cp:revision>
  <dc:subject/>
  <dc:title/>
</cp:coreProperties>
</file>