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1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 </w:t>
      </w:r>
      <w:r>
        <w:rPr>
          <w:rFonts w:cs="Arial" w:ascii="Arial" w:hAnsi="Arial"/>
          <w:bCs/>
        </w:rPr>
        <w:t>e, nos termos regimentais, que determine junto ao Departamento competente, que envie uma equipe para remoção de galhos das árvores caídas após poda realizada na Rua Osvaldo Garrido de fronte a Unidade Básica de Saúde no Jardim Centenário, nes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adores vizinhos ao local citado acima solicitam apoio da Administração para solucionar o problema aqui relatado tendo em vista que a mais de 15 dias, após realização de poda de algumas árvores deixaram vários galhos se acumularem pelo calçamento da rua prejudicando a passagem de pedestres naquela via, impedindo seu uso de modo adequado e seguro, inclusive de idosos, cadeirantes, mãe com seus filhos, podendo vir a causar acid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1462405" cy="3898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Antonio Gandin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ÍDER DO P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6410" cy="7421880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ORVALDO GARRIDO – DE FRONTO A UBS NO JD. CENTEN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80710" cy="7574280"/>
            <wp:effectExtent l="0" t="0" r="0" b="0"/>
            <wp:docPr id="3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ORVALDO GARRIDO – DE FRONTO A UBS NO JD. CENTEN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57850" cy="7543800"/>
            <wp:effectExtent l="0" t="0" r="0" b="0"/>
            <wp:docPr id="4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ORVALDO GARRIDO – DE FRONTO A UBS NO JD. CENTENÁRI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7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3:00Z</dcterms:created>
  <dc:creator>Jorge Escher</dc:creator>
  <dc:description/>
  <dc:language>en-US</dc:language>
  <cp:lastModifiedBy>User</cp:lastModifiedBy>
  <cp:lastPrinted>2025-01-29T13:32:00Z</cp:lastPrinted>
  <dcterms:modified xsi:type="dcterms:W3CDTF">2025-01-29T14:43:00Z</dcterms:modified>
  <cp:revision>2</cp:revision>
  <dc:subject/>
  <dc:title/>
</cp:coreProperties>
</file>