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REQUERIMENTO Nº 7/2025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Senhor Presidente, Ver. Pastor Artur Ernesto Henrique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que f</w:t>
      </w:r>
      <w:r>
        <w:rPr>
          <w:rFonts w:cs="Arial" w:ascii="Arial" w:hAnsi="Arial"/>
          <w:color w:val="000000"/>
          <w:sz w:val="22"/>
          <w:szCs w:val="22"/>
        </w:rPr>
        <w:t>omos procurados por moradores do bairro Jardim Paraíso, que relataram um possível aumento nas ocorrências de roubos e furtos de veículos naquela região central do município. Por ser uma região tradicional da cidade, onde seus moradores em sua grande maioria são pessoas idosas, tem-se percebido um aumento de ocorrências registradas pelas polí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segundo informações recebidas desses munícipes, nos últimos meses mais ocorrências deste tipo foram registradas naquela região. Frente a esses fatos, observam uma constante ausência de segurança, em relação à presença da Polícia Militar e, em especial, às rondas da Guarda Municip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ante a solicitação dos munícipes, vimos solicitar às autoridades maior empenho na segurança pública do bairro Jardim Paraíso e arredores, bem como informações sobre o número de registro de ocorrências naquela região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Requeiro à Mesa, ouvido o Douto Plenário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seja oficiada a Guarda Municipal de Bebedouro, por meio do </w:t>
      </w: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  <w:r>
        <w:rPr>
          <w:rFonts w:cs="Arial" w:ascii="Arial" w:hAnsi="Arial"/>
          <w:color w:val="000000"/>
          <w:sz w:val="22"/>
          <w:szCs w:val="22"/>
        </w:rPr>
        <w:t>, Sr. Lucas Gibin, bem como por intermédio da sua Comandante, Cássia Simone Rodrigues e ao 33º Batalhão da Polícia Militar do Interior (BPM-I) nesta, por meio de seu Comandante Cássio Araújo de Freitas, para que possam tomar ciência da reclamação apresentada, bem como ofertarem a esta Casa de Leis as seguintes informaçõe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ª)</w:t>
      </w:r>
      <w:r>
        <w:rPr>
          <w:rFonts w:cs="Arial" w:ascii="Arial" w:hAnsi="Arial"/>
          <w:color w:val="000000"/>
          <w:sz w:val="22"/>
          <w:szCs w:val="22"/>
        </w:rPr>
        <w:t xml:space="preserve"> Em relação ao mesmo período dos anos anteriores (2023 e 2024), houve um aumento no registro de ocorrências de roubo e furto às residências localizadas no bairro Jardim Paraíso e arredores? Se sim, quais deles foram de maior incidência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ª)</w:t>
      </w:r>
      <w:r>
        <w:rPr>
          <w:rFonts w:cs="Arial" w:ascii="Arial" w:hAnsi="Arial"/>
          <w:color w:val="000000"/>
          <w:sz w:val="22"/>
          <w:szCs w:val="22"/>
        </w:rPr>
        <w:t xml:space="preserve"> Existe a possibilidade de reforçar o patrulhamento naquela região, inibindo a presença de criminosos e qualquer tentativa de furto ou roubo de veículos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ª)</w:t>
      </w:r>
      <w:r>
        <w:rPr>
          <w:rFonts w:cs="Arial" w:ascii="Arial" w:hAnsi="Arial"/>
          <w:color w:val="000000"/>
          <w:sz w:val="22"/>
          <w:szCs w:val="22"/>
        </w:rPr>
        <w:t xml:space="preserve"> Há estudos que apontem “quais situações facilitam a ação dos criminosos”, nesses casos de roubo e furto de veículos, e que possam servir de orientação aos munícipes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9 de janeir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4:00Z</dcterms:created>
  <dc:creator>Jorge Escher</dc:creator>
  <dc:description/>
  <dc:language>en-US</dc:language>
  <cp:lastModifiedBy>User</cp:lastModifiedBy>
  <cp:lastPrinted>2025-01-29T13:26:00Z</cp:lastPrinted>
  <dcterms:modified xsi:type="dcterms:W3CDTF">2025-01-29T16:23:00Z</dcterms:modified>
  <cp:revision>3</cp:revision>
  <dc:subject/>
  <dc:title/>
</cp:coreProperties>
</file>