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0 de outu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477 e 478/2014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- Nº 481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84/2014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a Indicação nº 482/2014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0-30T17:05:00Z</dcterms:modified>
  <cp:revision>124</cp:revision>
  <dc:subject/>
  <dc:title/>
</cp:coreProperties>
</file>