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º 118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responsável pela Garagem Municipal, </w:t>
      </w:r>
      <w:r>
        <w:rPr>
          <w:rFonts w:cs="Calibri" w:ascii="Calibri" w:hAnsi="Calibri"/>
          <w:bCs/>
          <w:sz w:val="28"/>
          <w:szCs w:val="28"/>
        </w:rPr>
        <w:t>Sr. Silvio Renato Barbosa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>que solicite a limpeza e manutenção da ciclovia da Avenida Pedro Paschoal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limpeza e manutenção da ciclovia de Bebedouro-SP são essenciais para garantir segurança aos ciclistas, preservar a infraestrutura, valorizar o espaço urbano e incentivar a mobilidade sustentável. A falta de cuidados pode causar acidentes, desgaste do pavimento e impacto negativo na qualidade de vida. Manter a ciclovia em boas condições é um investimento na segurança, na saúde e no bem-estar da popul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29 de Janei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orge Cardos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READOR – UNIÃO BRASIL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39:00Z</dcterms:created>
  <dc:creator>Christian</dc:creator>
  <dc:description/>
  <dc:language>en-US</dc:language>
  <cp:lastModifiedBy>Vereador Cheli</cp:lastModifiedBy>
  <cp:lastPrinted>2025-01-29T11:40:00Z</cp:lastPrinted>
  <dcterms:modified xsi:type="dcterms:W3CDTF">2025-01-29T14:39:00Z</dcterms:modified>
  <cp:revision>2</cp:revision>
  <dc:subject/>
  <dc:title/>
</cp:coreProperties>
</file>