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7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e retirada de árvore caída e roçagem de grama na praça localizada na Rua professor Arnaldo de Toledo, 501, Jardim Primavera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a operação de retirada da árvore caída na praça, pois a mesma está colocando ainda em risco a sociedade com relação à acidentes, bem como a roçagem da grama que está alta devido ao período chuvo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64820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334000" cy="401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67868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7:00Z</dcterms:created>
  <dc:creator>JORGE</dc:creator>
  <dc:description/>
  <dc:language>en-US</dc:language>
  <cp:lastModifiedBy>Camara</cp:lastModifiedBy>
  <cp:lastPrinted>2025-01-29T11:10:00Z</cp:lastPrinted>
  <dcterms:modified xsi:type="dcterms:W3CDTF">2025-01-29T14:10:00Z</dcterms:modified>
  <cp:revision>3</cp:revision>
  <dc:subject/>
  <dc:title/>
</cp:coreProperties>
</file>