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115/2025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determine junto aos departamentos competentes, a correção de infiltração no telhado, correção de piso quebrado, correção na área externa da parede, instalação de ar condicionado nas salas e troca do Bebedouro de água, no posto de saúde Dr Salim Bonemer Filho, na Av Belmiro Dias Baptista 1201, Souza Lima, Bebedouro/SP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É necessária as operações indicadas no posto de saúde acima, haja vista que no período de chuvas há diversas goteiras no ambiente, atrapalhando inclusive o atendimento aos pacientes, a correção dos pisos quebrados, que já causaram acidentes no posto de saúde, a instalação de ar condicionado nas salas, que são muito quentes e fica difícil o atendimento no local, a troca do bebedouro de água, haja vista é necessário um bebedouro maior, diante da quantidade de pacientes atendidos no posto de saúde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7 de janeiro de 2025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ÁVIO YASSINE ALTOBELI MANZI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LIDER- PL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/>
        <w:drawing>
          <wp:inline distT="0" distB="0" distL="0" distR="0">
            <wp:extent cx="4480560" cy="597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597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/>
        <w:drawing>
          <wp:inline distT="0" distB="0" distL="0" distR="0">
            <wp:extent cx="5074920" cy="676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676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/>
        <w:drawing>
          <wp:inline distT="0" distB="0" distL="0" distR="0">
            <wp:extent cx="5280660" cy="7040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704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/>
        <w:drawing>
          <wp:inline distT="0" distB="0" distL="0" distR="0">
            <wp:extent cx="5132070" cy="685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/>
        <w:drawing>
          <wp:inline distT="0" distB="0" distL="0" distR="0">
            <wp:extent cx="4282440" cy="3223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/>
        <w:drawing>
          <wp:inline distT="0" distB="0" distL="0" distR="0">
            <wp:extent cx="4709160" cy="3531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  <w:drawing>
          <wp:inline distT="0" distB="0" distL="0" distR="0">
            <wp:extent cx="5292090" cy="7040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704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701" w:right="1134" w:gutter="0" w:header="709" w:top="1701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9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10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29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1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<Relationship Id="rId3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46:00Z</dcterms:created>
  <dc:creator>JORGE</dc:creator>
  <dc:description/>
  <dc:language>en-US</dc:language>
  <cp:lastModifiedBy>Camara</cp:lastModifiedBy>
  <cp:lastPrinted>2025-01-29T11:03:00Z</cp:lastPrinted>
  <dcterms:modified xsi:type="dcterms:W3CDTF">2025-01-29T14:04:00Z</dcterms:modified>
  <cp:revision>3</cp:revision>
  <dc:subject/>
  <dc:title/>
</cp:coreProperties>
</file>