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3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3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8 de outub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73/2014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4/2014, de autoria do Vereador Luiz Carlos de Freita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1-17T16:40:00Z</dcterms:modified>
  <cp:revision>45</cp:revision>
  <dc:subject/>
  <dc:title/>
</cp:coreProperties>
</file>