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114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 a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Operação “Tapa Buraco” na Rua Cônego Cruz de Arzuaga</w:t>
      </w:r>
      <w:r>
        <w:rPr>
          <w:rFonts w:cs="Calibri" w:ascii="Calibri" w:hAnsi="Calibri"/>
          <w:bCs/>
          <w:sz w:val="28"/>
          <w:szCs w:val="28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O respectivo buraco reporta uma situação eminente de perigo para os transeuntes e condutores que utilizam essa via diariament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ém disso, o referido buraco encontra-se cheio d´água, podendo ser foco de larvas do Mosquito transmissor da dengu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buraco está localizado na Rua Cônego Cruz de Arzuaga, próximo ao Nonin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do para o momento e certo de poder contar com vossa valiosa colaboração, encaminho protesto de consideração e apreç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29 de jan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Jorge Cardos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READOR – UNIÃO BRASIL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52:00Z</dcterms:created>
  <dc:creator>Christian</dc:creator>
  <dc:description/>
  <dc:language>en-US</dc:language>
  <cp:lastModifiedBy>Vereador Cheli</cp:lastModifiedBy>
  <cp:lastPrinted>2025-01-29T10:56:00Z</cp:lastPrinted>
  <dcterms:modified xsi:type="dcterms:W3CDTF">2025-01-29T13:52:00Z</dcterms:modified>
  <cp:revision>3</cp:revision>
  <dc:subject/>
  <dc:title/>
</cp:coreProperties>
</file>