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28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475/2014, bem como cópia da Indicação nº 474/2014, de autoria do Vereador José Baptista de Carvalho Neto, apresentadas em Sessão Ordinária realizada no dia 28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10-30T14:25:00Z</dcterms:modified>
  <cp:revision>119</cp:revision>
  <dc:subject/>
  <dc:title>OEC/063/2005 – las </dc:title>
</cp:coreProperties>
</file>