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08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b/>
        </w:rPr>
        <w:t>Indico ao Prefeito Municipal, Exmo. Sr. Lucas Gibin Seren, ao Departamento de Planejamento, Desenvolvimento Urbano e Ob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nos termos regimentais</w:t>
      </w:r>
      <w:r>
        <w:rPr>
          <w:rFonts w:cs="Arial" w:ascii="Arial" w:hAnsi="Arial"/>
        </w:rPr>
        <w:t>, que determine a construção de uma nova na estrada BBD-337 que liga e o distrito de Turvinia e a cidade de Pirang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/>
      </w:pPr>
      <w:r>
        <w:rPr/>
        <w:t>A presente indicação tem como objetivo expor a necessidade urgente da construção de uma nova ponte que ligue o distrito de Turvinia à cidade de Pirangi. Atualmente, a ponte de madeira existente encontra-se interditada devido ao seu estado precário, representando um risco iminente para a segurança dos cidadãos que dependem desta via para suas atividades diárias.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rStyle w:val="StrongEmphasis"/>
        </w:rPr>
        <w:t>Segurança</w:t>
      </w:r>
      <w:r>
        <w:rPr/>
        <w:t>: A interdição da ponte de madeira foi uma medida necessária para evitar acidentes, porém, a ausência de uma infraestrutura segura e adequada compromete a mobilidade dos moradores e pode levar a situações de emergência sem alternativas rápidas e eficaze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>Mobilidade e Acessibilidade</w:t>
      </w:r>
      <w:r>
        <w:rPr/>
        <w:t>: A ponte em questão é crucial para a conexão entre Turvinia e Pirangi, facilitando o deslocamento dos moradores para acesso a serviços essenciais como saúde, educação e comércio. A construção de uma nova ponte garantirá o direito à mobilidade segura e eficiente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>Desenvolvimento Econômico</w:t>
      </w:r>
      <w:r>
        <w:rPr/>
        <w:t>: A nova ponte também desempenhará um papel vital no desenvolvimento econômico da região, promovendo o fluxo de mercadorias e incentivando o crescimento de atividades comerciais. Com uma infraestrutura robusta, haverá um aumento no investimento e na geração de emprego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>Qualidade de Vida</w:t>
      </w:r>
      <w:r>
        <w:rPr/>
        <w:t>: A substituição da ponte de madeira por uma estrutura moderna e segura melhorará significativamente a qualidade de vida dos cidadãos, proporcionando um meio de transporte seguro e confiável, e evitando transtornos no dia a dia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b/>
        </w:rPr>
        <w:t>Adicionalmente</w:t>
      </w:r>
      <w:r>
        <w:rPr/>
        <w:t>, sugiro que sejam buscadas parcerias público privado com as usinas da região, viabilizando a construção da ponte. Essas parcerias podem contribuir significativamente com recursos e apoio técnico, acelerando a execução do projeto e minimizando os custos para o município.</w:t>
      </w:r>
    </w:p>
    <w:p>
      <w:pPr>
        <w:pStyle w:val="NormalWeb"/>
        <w:jc w:val="both"/>
        <w:rPr/>
      </w:pPr>
      <w:r>
        <w:rPr/>
        <w:t>Diante dos argumentos expostos, solicitamos a atenção imediata para a viabilização deste projeto de construção da nova ponte, garantindo assim a segurança, acessibilidade e desenvolvimento contínuo da nossa comun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0270" cy="2727960"/>
            <wp:effectExtent l="0" t="0" r="0" b="0"/>
            <wp:docPr id="1" name="4a61d299-dfe4-451c-b95d-7ac7686f43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a61d299-dfe4-451c-b95d-7ac7686f430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2045970" cy="2727960"/>
            <wp:effectExtent l="0" t="0" r="0" b="0"/>
            <wp:docPr id="2" name="c1e1b941-27f2-4ca3-992d-45412d3e4d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1e1b941-27f2-4ca3-992d-45412d3e4d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48840" cy="2804160"/>
            <wp:effectExtent l="0" t="0" r="0" b="0"/>
            <wp:docPr id="3" name="b958d3ce-b58f-4ed8-98ec-75ea8e9669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958d3ce-b58f-4ed8-98ec-75ea8e9669c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2114550" cy="2834640"/>
            <wp:effectExtent l="0" t="0" r="0" b="0"/>
            <wp:docPr id="4" name="6d6d3cbd-5296-4281-bcb8-6c28ef4db4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d6d3cbd-5296-4281-bcb8-6c28ef4db42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5980" cy="2834640"/>
            <wp:effectExtent l="0" t="0" r="0" b="0"/>
            <wp:docPr id="5" name="1e393e64-af18-4b65-a374-fc43dbb3a8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e393e64-af18-4b65-a374-fc43dbb3a8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2183130" cy="2880360"/>
            <wp:effectExtent l="0" t="0" r="0" b="0"/>
            <wp:docPr id="6" name="74e1a104-d1f2-4bb8-922f-e44f97c3f1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4e1a104-d1f2-4bb8-922f-e44f97c3f12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drawing>
          <wp:inline distT="0" distB="0" distL="0" distR="0">
            <wp:extent cx="2148840" cy="2743200"/>
            <wp:effectExtent l="0" t="0" r="0" b="0"/>
            <wp:docPr id="7" name="27569f2b-ac48-400d-a99f-a95d62216c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7569f2b-ac48-400d-a99f-a95d62216cb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2183130" cy="27584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Paulo Bola                          </w:t>
      </w:r>
      <w:r>
        <w:rPr/>
        <w:t xml:space="preserve">Léo Munhoz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/>
        <w:t xml:space="preserve">                   </w:t>
      </w:r>
      <w:r>
        <w:rPr>
          <w:rFonts w:cs="Arial" w:ascii="Arial" w:hAnsi="Arial"/>
        </w:rPr>
        <w:t xml:space="preserve">Vereador Líder do MDB      </w:t>
      </w:r>
      <w:r>
        <w:rPr/>
        <w:t xml:space="preserve">     Vereador - PODEMO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bedouro, Capital Nacional da Laranja, 28 de janeiro de 2025.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10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11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1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40:00Z</dcterms:created>
  <dc:creator>JORGE</dc:creator>
  <dc:description/>
  <dc:language>en-US</dc:language>
  <cp:lastModifiedBy>Paulo Bola</cp:lastModifiedBy>
  <cp:lastPrinted>2025-01-28T16:49:00Z</cp:lastPrinted>
  <dcterms:modified xsi:type="dcterms:W3CDTF">2025-01-28T19:47:00Z</dcterms:modified>
  <cp:revision>4</cp:revision>
  <dc:subject/>
  <dc:title/>
</cp:coreProperties>
</file>