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bedouro, 27 de janeiro de 2025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  <w:object w:dxaOrig="4589" w:dyaOrig="1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45pt;height:95.3pt" filled="f" o:ole="">
            <v:imagedata r:id="rId4" o:title=""/>
          </v:shape>
          <o:OLEObject Type="Embed" ProgID="" ShapeID="ole_rId3" DrawAspect="Content" ObjectID="_1590796667" r:id="rId3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15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5-01-28T17:15:00Z</dcterms:modified>
  <cp:revision>2</cp:revision>
  <dc:subject/>
  <dc:title>ACORDO PARA REEMBOLSO DE DESPESAS EFETUADAS EM REPAROS DE VEÍCU</dc:title>
</cp:coreProperties>
</file>