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4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63.690,00 (Trezentos e sessenta e três mil, seiscentos e noventa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suplementar no valor de R$ 363.690,00 (Trezentos e sessenta e três mil, seiscentos e noventa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0.302.1003 – 109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0.302.1003 – 10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13.6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690,00</w:t>
            </w:r>
          </w:p>
        </w:tc>
      </w:tr>
    </w:tbl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jan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7 de jan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7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63.690,00 (Trezentos e sessenta e três mil, seiscentos e noventa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é a suplementação do saldo de despesa contábil do Convênio Federal, Fonte 05, referente a Emenda Parlamentar da Deputada Federal Renata Abreu, no valor de R$ 150.000,00, com o objetivo de adquirir um veículo tipo Van de transporte de passageiros para atender ao transporte sanitário dos usuários do CAP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8:00Z</dcterms:created>
  <dc:creator>JORGE</dc:creator>
  <dc:description/>
  <cp:keywords/>
  <dc:language>en-US</dc:language>
  <cp:lastModifiedBy>lidiane</cp:lastModifiedBy>
  <cp:lastPrinted>2024-06-12T12:28:00Z</cp:lastPrinted>
  <dcterms:modified xsi:type="dcterms:W3CDTF">2025-01-28T20:00:00Z</dcterms:modified>
  <cp:revision>4</cp:revision>
  <dc:subject/>
  <dc:title>AUTÓGRAFO DE LEI N° 3516/2006</dc:title>
</cp:coreProperties>
</file>