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25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0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Hajja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92/2014, de autoria do Vereador Paulo Henrique Ignácio Pe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22T18:39:00Z</dcterms:modified>
  <cp:revision>4</cp:revision>
  <dc:subject/>
  <dc:title/>
</cp:coreProperties>
</file>