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1886" w:hanging="0"/>
        <w:rPr/>
      </w:pPr>
      <w:r>
        <w:rPr/>
        <w:drawing>
          <wp:inline distT="0" distB="0" distL="0" distR="0">
            <wp:extent cx="5610225" cy="10566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bedouro, Capital Nacional da Laranja, 27 de janeiro de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P/024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receitua o artigo 99 da Lei nº 3467, de 27/04/2005, (Reestrutura o Regime Próprio de Previdência Social do Município de Bebedouro), o Diretor do Serviço Assistencial dos Funcionários e Servidores Municipais de Bebedouro – SASEMB, deve ser nomeado pelo Prefeito Municipal e o seu nome referendado pela Câmar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ssas condições, vimos pelo presente, solicitar o referendo para o nome do Sr. </w:t>
      </w:r>
      <w:r>
        <w:rPr>
          <w:rFonts w:cs="Arial" w:ascii="Arial" w:hAnsi="Arial"/>
          <w:b/>
          <w:bCs/>
        </w:rPr>
        <w:t>Lincoln Del Bianco de Menezes Carvalh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meado para o referido car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3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06:00Z</dcterms:created>
  <dc:creator>isouza55</dc:creator>
  <dc:description/>
  <dc:language>en-US</dc:language>
  <cp:lastModifiedBy>Ivanira de Souza</cp:lastModifiedBy>
  <cp:lastPrinted>2019-02-19T12:04:00Z</cp:lastPrinted>
  <dcterms:modified xsi:type="dcterms:W3CDTF">2025-01-28T17:20:00Z</dcterms:modified>
  <cp:revision>3</cp:revision>
  <dc:subject/>
  <dc:title/>
</cp:coreProperties>
</file>