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22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194/2014, de autoria do Vereador Eng.º Nasser José Delgado Abdallah, apresentada em Sessão Ordinária realizada no dia 20 de outu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ilherme Fiorin Siqu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UNO DO CURSO DE ADM. DO IMESB “VICTÓRIO CARDASS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4-10-22T17:37:00Z</dcterms:modified>
  <cp:revision>14</cp:revision>
  <dc:subject/>
  <dc:title/>
</cp:coreProperties>
</file>