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21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94/2014, de autoria do Vereador Eng.º Nasser José Delgado Abdallah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yelly Fernanda da Cru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A DO CURSO DE ADM.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22T17:34:00Z</dcterms:modified>
  <cp:revision>13</cp:revision>
  <dc:subject/>
  <dc:title/>
</cp:coreProperties>
</file>