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18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ofess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193/2014, de autoria dos Vereadores Juliano Cesar Rodrigues, Sebastiana Maria Ribeiro Tavares de Camargo e Valdeci Ramos de Castro, apresentada em Sessão Ordinária realizada no dia 20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Por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 MESTRE E COORDENADOR DO CURSO DE EDUCAÇÃO FÍSIC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4-10-22T14:09:00Z</dcterms:modified>
  <cp:revision>6</cp:revision>
  <dc:subject/>
  <dc:title/>
</cp:coreProperties>
</file>