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 xml:space="preserve">OEC/517/2014 – bnp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Pró-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193/2014, de autoria dos Vereadores Juliano Cesar Rodrigues, Sebastiana Maria Ribeiro Tavares de Camargo e Valdeci Ramos de Castro, apresentada em Sessão Ordinária realizada no dia 20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de Lurdes Contro Souz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Ó-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10-22T14:05:00Z</dcterms:modified>
  <cp:revision>50</cp:revision>
  <dc:subject/>
  <dc:title/>
</cp:coreProperties>
</file>