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16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ó-Rei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193/2014, de autoria dos Vereadores Juliano Cesar Rodrigues, Sebastiana Maria Ribeiro Tavares de Camargo e Valdeci Ramos de Castro, apresentada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a do Carmo F. Berch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Ó-REITORA DE RELAÇÕES INSTITUCIONAIS 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10-29T11:25:00Z</dcterms:modified>
  <cp:revision>7</cp:revision>
  <dc:subject/>
  <dc:title/>
</cp:coreProperties>
</file>