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01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jan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-lhe que na 1ª sessão extraordinária, realizada no dia 21 de janeiro do corrente ano, foram aprovados os Projetos de Lei 02/2025, de autoria do Poder Executivo, e 03/2025, de autoria da Mesa Diretora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703 e 5704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5-01-23T17:40:00Z</dcterms:modified>
  <cp:revision>4</cp:revision>
  <dc:subject/>
  <dc:title/>
</cp:coreProperties>
</file>