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3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Moção nº 190/2014, de autoria do Vereador Paulo Henrique Ignácio Pereira, apresentada em Sessão Ordinária realizada no dia 2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a Cristine Mesquita Bergamasco Thomé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A E.E. “ABÍLIO MANOEL”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22T12:19:00Z</dcterms:modified>
  <cp:revision>19</cp:revision>
  <dc:subject/>
  <dc:title/>
</cp:coreProperties>
</file>