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2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À Direção da AVID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89/2014, de autoria dos Vereadores José Baptista de Carvalho Neto e José Roberto De Rosis Mazeu, apresentada em Sessão Ordinária realizada no dia 20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22T13:56:00Z</dcterms:modified>
  <cp:revision>120</cp:revision>
  <dc:subject/>
  <dc:title>OEC/063/2005 – las </dc:title>
</cp:coreProperties>
</file>