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o recolhimento de entulho no bairro Jardim Primavera, assim como a manutenção das áreas verdes e praças e o restabelecimento da iluminação em diversos pon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s munícipes alegam que a prefeitura tem falhado no recolhimento setorial dentro do cronograma que atende a regiã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o mais, há falta de iluminação em diversos pontos, o que ocasiona transtornos variados aos moradore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Se faz necessário que a zeladoria se atente, para que situações como essas não ocorram 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58:00Z</dcterms:created>
  <dc:creator>JORGE</dc:creator>
  <dc:description/>
  <dc:language>en-US</dc:language>
  <cp:lastModifiedBy>Paulo Bianchini</cp:lastModifiedBy>
  <cp:lastPrinted>2025-01-21T16:14:00Z</cp:lastPrinted>
  <dcterms:modified xsi:type="dcterms:W3CDTF">2025-01-21T19:15:00Z</dcterms:modified>
  <cp:revision>5</cp:revision>
  <dc:subject/>
  <dc:title/>
</cp:coreProperties>
</file>