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507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21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20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448 e 457/2014, de autoria do Vereador Tiago Bosco de Souza Eli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450, 452 e 453/2014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454 e 455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459, 460 e 461/2014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 462/2014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21T18:14:00Z</dcterms:modified>
  <cp:revision>27</cp:revision>
  <dc:subject/>
  <dc:title/>
</cp:coreProperties>
</file>