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0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1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20 de outub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s 447/2014, de minha autoria e do Vereador Dr. Fernando José Piffer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449 e 451/2014, de autoria do Vereador José Baptista de Carvalho Net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456 e 458/2014, de autoria do Vereador Juliano Cesar Rodrigue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10-21T18:39:00Z</dcterms:modified>
  <cp:revision>123</cp:revision>
  <dc:subject/>
  <dc:title/>
</cp:coreProperties>
</file>