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 T E S T A D O    DE    FUNCION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testo, para os devidos fins, que a Associação de Pais e Amigos dos Excepcionais  - APAE - de Bebedouro, com sede na Avenida São Francisco, n. 245, nesta cidade de Bebedouro, estado de São Paulo, inscrita no CNPJ/MF n. 45.306.008/0001-19, está em pleno e regular funcionamento desde 16 de setembro de 1972, cumprindo suas finalidades estatutárias, sendo a sua Diretoria, com mandato de janeiro de 2023 a dezembro de 2025, constituída dos seguintes membros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u w:val="single"/>
        </w:rPr>
        <w:t>PRESIDENTE</w:t>
      </w:r>
      <w:r>
        <w:rPr>
          <w:rFonts w:cs="Arial" w:ascii="Arial" w:hAnsi="Arial"/>
          <w:sz w:val="24"/>
        </w:rPr>
        <w:t xml:space="preserve">: </w:t>
        <w:tab/>
        <w:t xml:space="preserve">          </w:t>
      </w:r>
      <w:r>
        <w:rPr>
          <w:rFonts w:cs="Arial" w:ascii="Arial" w:hAnsi="Arial"/>
          <w:bCs/>
          <w:sz w:val="24"/>
        </w:rPr>
        <w:t>Marina Helena da Silva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</w:t>
      </w:r>
      <w:r>
        <w:rPr>
          <w:rFonts w:cs="Arial" w:ascii="Arial" w:hAnsi="Arial"/>
          <w:bCs/>
          <w:sz w:val="24"/>
        </w:rPr>
        <w:t xml:space="preserve">RG 11.743.353-6          CPF 029.703.938-59   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</w:t>
      </w:r>
      <w:r>
        <w:rPr>
          <w:rFonts w:cs="Arial" w:ascii="Arial" w:hAnsi="Arial"/>
          <w:bCs/>
          <w:sz w:val="24"/>
        </w:rPr>
        <w:t xml:space="preserve">Rua João Matheus de Moraes, 231 Bl. 19B - Ap. 404   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</w:t>
      </w:r>
      <w:r>
        <w:rPr>
          <w:rFonts w:cs="Arial" w:ascii="Arial" w:hAnsi="Arial"/>
          <w:bCs/>
          <w:sz w:val="24"/>
        </w:rPr>
        <w:t xml:space="preserve">Bebedouro/SP 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CE-PRESIDENTE:         Jair Guessi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           RG 4.573.632             CPF 186.155.708-68  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Cs/>
          <w:sz w:val="24"/>
        </w:rPr>
        <w:t xml:space="preserve">                      Rua Ascânio de Carvalho, n. 968 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ab/>
        <w:tab/>
        <w:tab/>
        <w:tab/>
        <w:t xml:space="preserve"> Bebedouro/SP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u w:val="single"/>
        </w:rPr>
        <w:t>DIRETOR-FINANCEIRO</w:t>
      </w:r>
      <w:r>
        <w:rPr>
          <w:rFonts w:cs="Arial" w:ascii="Arial" w:hAnsi="Arial"/>
          <w:bCs/>
          <w:sz w:val="24"/>
        </w:rPr>
        <w:t xml:space="preserve">:   Maria Madalena Fernandes Rocha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</w:rPr>
        <w:t xml:space="preserve">RG 9.823.065-7        CPF 745.415.018-72     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</w:rPr>
        <w:t>Rua Rubião Júnior, 1430 - Centro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</w:rPr>
        <w:t>Bebedouro/SP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CE-DIR. FINANCEIRO:  Adriano Avanço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</w:rPr>
        <w:t>RG 18.696.171-6         CPF 108.914.228-54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</w:rPr>
        <w:t>Rua General Osório, 424 - Centro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</w:rPr>
        <w:t xml:space="preserve">Bebedouro/SP. 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</w:rPr>
        <w:t>Atesto, outrossim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que a referida entidade não remunera os membros de sua Diretoria pelo exercício específico de suas funções, não distribui lucros, vantagens ou bonificações a dirigentes, associados ou mantenedores, sob nenhuma forma, destinado a totalidade das rendas apuradas ao atendimento gratuito de suas finalidades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Bebedouro, Capital Nacional da Laranja, 06 de janeiro de 2025.                                                           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Artur Ernesto Henrique 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sz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52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25-01-07T14:27:00Z</dcterms:modified>
  <cp:revision>4</cp:revision>
  <dc:subject/>
  <dc:title/>
</cp:coreProperties>
</file>