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00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4 de outu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Guarigli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83/2014, de autoria do Vereador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0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4T18:28:00Z</dcterms:modified>
  <cp:revision>8</cp:revision>
  <dc:subject/>
  <dc:title/>
</cp:coreProperties>
</file>