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81/2014, de autoria dos Vereadores José Roberto De Rosis Mazeu e José Baptista de Carvalho Neto, apresentada em Sessão Ordinária realizada no dia 13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10-14T15:07:00Z</dcterms:modified>
  <cp:revision>15</cp:revision>
  <dc:subject/>
  <dc:title/>
</cp:coreProperties>
</file>