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instalação de valetas na Alameda Mourisco, frente ao n.º 349, com a esquina da Alameda Corcovado, Parati II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É necessária a instalação de valeta no local acima mencionado, pois há o acumulo de água neste local, muitas vezes com mau cheiro, sendo os residentes da casa em frente idosos e não aguentam mais realizar a limpeza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617720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526280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right="-14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5:00Z</dcterms:created>
  <dc:creator>JORGE</dc:creator>
  <dc:description/>
  <cp:keywords/>
  <dc:language>en-US</dc:language>
  <cp:lastModifiedBy>lidiane</cp:lastModifiedBy>
  <cp:lastPrinted>2025-01-14T17:54:00Z</cp:lastPrinted>
  <dcterms:modified xsi:type="dcterms:W3CDTF">2025-01-15T14:31:00Z</dcterms:modified>
  <cp:revision>6</cp:revision>
  <dc:subject/>
  <dc:title/>
</cp:coreProperties>
</file>