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6 de outu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- Nºs 442 e 443/2014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44/2014, de autoria do Vereador Juliano Cesar Rodrigue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0-14T14:40:00Z</dcterms:modified>
  <cp:revision>122</cp:revision>
  <dc:subject/>
  <dc:title/>
</cp:coreProperties>
</file>