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490/2014 - bn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ebedouro, Capital Nacional da Laranja, 14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ab/>
        <w:t>Encaminho a Vossa Excelência cópia da Indicação nº 440/2014, de autoria do Vereador Paulo Henrique Ignácio Pereira, apresentado em Sessão Ordinária realizada no dia 13 de outubr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</w:rPr>
        <w:tab/>
        <w:tab/>
        <w:t xml:space="preserve">Aproveito a oportunidade para renovar meus protestos de estima e elevada consideraçã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Márcio Fernando Elias Ros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URADOR GERAL DO MINISTÉRIO PÚBLIC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ÃO PAULO - S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44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14T14:19:00Z</dcterms:modified>
  <cp:revision>11</cp:revision>
  <dc:subject/>
  <dc:title/>
</cp:coreProperties>
</file>