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489/2014 - bn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14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Excelentíssim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ab/>
        <w:t>Encaminho a Vossa Excelência cópia da Indicação nº 440/2014, de autoria do Vereador Paulo Henrique Ignácio Pereira, apresentado em Sessão Ordinária realizada no dia 13 de outubr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. Cynthia Casseb Nascimben Gall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º PJ-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44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4T14:16:00Z</dcterms:modified>
  <cp:revision>10</cp:revision>
  <dc:subject/>
  <dc:title/>
</cp:coreProperties>
</file>