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65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JETO DE LEI Nº 1/2025</w:t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DE UTILIDADE PÚBLICA A CASA ESPERANÇAR, QUE ESPECIFICA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prova o seguinte Projeto de Lei, de autoria do vereador Marcelo dos Santos de Oliveira (Tchelão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Cs/>
        </w:rPr>
        <w:t>Art.1º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Fica declarada de utilidade pública a Casa Esperançar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inscrita no CNPJ/MF sob o nº </w:t>
      </w:r>
      <w:r>
        <w:rPr>
          <w:rFonts w:eastAsia="Calibri" w:cs="Arial" w:ascii="Arial" w:hAnsi="Arial"/>
        </w:rPr>
        <w:t>20.102.666/0001-68</w:t>
      </w:r>
      <w:r>
        <w:rPr>
          <w:rFonts w:cs="Arial" w:ascii="Arial" w:hAnsi="Arial"/>
        </w:rPr>
        <w:t>, endereço fiscal na Av. Amélia Bernardini Cutrale, n</w:t>
      </w:r>
      <w:r>
        <w:rPr>
          <w:rFonts w:cs="Arial" w:ascii="Arial" w:hAnsi="Arial"/>
          <w:sz w:val="26"/>
        </w:rPr>
        <w:t>º</w:t>
      </w:r>
      <w:r>
        <w:rPr>
          <w:rFonts w:cs="Arial" w:ascii="Arial" w:hAnsi="Arial"/>
        </w:rPr>
        <w:t xml:space="preserve"> 2500, no bairro Vila Novo La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rt.2º</w:t>
      </w:r>
      <w:r>
        <w:rPr>
          <w:rFonts w:cs="Arial" w:ascii="Arial" w:hAnsi="Arial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rt.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Bebedouro, Capital Nacional da Laranja, 07 de janeir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Intro"/>
        <w:shd w:fill="FFFFFF" w:val="clear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tro"/>
        <w:shd w:fill="FFFFFF" w:val="clear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tro"/>
        <w:shd w:fill="FFFFFF" w:val="clear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Casa Esperançar acolhe crianças e adolescentes em situação de vulnerabilidade social com o objetivo de auxiliar na construção de novos caminhos, de modo a favorecer, dentre outros aspectos como a superação de vivências de separação e violência, seu desenvolvimento integral, a apropriação e ressignificação de sua história de vida, o fortalecimento da cidadania, autonomia e a inserção social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mantenedora da Casa Esperançar é uma Iniciativa da Igreja Nova Aliança com diversas ações e projetos para resgatar a dignidade da vida, proteger os menos favorecidos, ajudar como instrumento de transformação na comunidade com um todo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este contexto a missão é contribuir com o desenvolvimento total do acolhido, fornecendo apoio psicossocial, educação, saúde e todas as condições para uma vida digna, trabalhando diferentes métodos psicossociais de cada criança e adolescente, com atividades em grupo, terapias, desenvolvimento das responsabilidades, sociabilização e capacitação para mercado de trabalho, a fim de construirmos novos caminhos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Em face do exposto, solicito a colaboração dos membros desta edilidade para aprovação da presente propositura, uma vez que revestida de interesse público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Bebedouro, Capital Nacional da Laranja, 07 de janeir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148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6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Cardtext">
    <w:name w:val="card-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9:59:00Z</dcterms:created>
  <dc:creator>JORGE</dc:creator>
  <dc:description/>
  <dc:language>en-US</dc:language>
  <cp:lastModifiedBy>Paulo Bianchini</cp:lastModifiedBy>
  <cp:lastPrinted>2025-01-07T10:31:00Z</cp:lastPrinted>
  <dcterms:modified xsi:type="dcterms:W3CDTF">2025-01-0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D1BBE309E42198522B04640AAA9A5_12</vt:lpwstr>
  </property>
  <property fmtid="{D5CDD505-2E9C-101B-9397-08002B2CF9AE}" pid="3" name="KSOProductBuildVer">
    <vt:lpwstr>1046-12.2.0.19805</vt:lpwstr>
  </property>
</Properties>
</file>