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87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cópia da Indicação nº 440/2014, de autoria do Vereador Paulo Henrique Ignácio Pereira, apresentado em Sessão Ordinária realizada no dia 13 de outu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ábio Roberto Rossi Constanti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PJ-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4:12:00Z</dcterms:modified>
  <cp:revision>8</cp:revision>
  <dc:subject/>
  <dc:title/>
</cp:coreProperties>
</file>