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OEC/486/2014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Bebedouro, Capital Nacional da Laranja, 14 de outubr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eastAsia="Arial" w:cs="Arial" w:ascii="Arial" w:hAnsi="Arial"/>
          <w:b/>
          <w:bCs/>
          <w:sz w:val="28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6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Encaminho a Vossa Excelência as Indicações apresentadas em Sessão Ordinária realizada no dia 13 de outubr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438 e 440/2014, de autoria do Vereador Paulo Henrique Ignácio Per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 439/2014, de autoria do Vereador Luiz Carlos de Freitas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Cs w:val="26"/>
        </w:rPr>
        <w:t>- Nº 441/2014, de autoria do Vereador Eng.º Nasser José Delgado Abdallah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>- Nºs 445 e 446/2014, de autoria da Vereadora Sebastiana Maria Ribeiro Tavares de Camarg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Cs w:val="26"/>
        </w:rPr>
      </w:pPr>
      <w:r>
        <w:rPr>
          <w:rFonts w:cs="Arial" w:ascii="Arial" w:hAnsi="Arial"/>
          <w:color w:val="000000"/>
          <w:szCs w:val="26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6"/>
        </w:rPr>
        <w:tab/>
        <w:t xml:space="preserve">  </w:t>
      </w:r>
      <w:r>
        <w:rPr>
          <w:rFonts w:cs="Arial" w:ascii="Arial" w:hAnsi="Arial"/>
          <w:bCs/>
          <w:szCs w:val="26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tabs>
          <w:tab w:val="clear" w:pos="708"/>
          <w:tab w:val="left" w:pos="7524" w:leader="none"/>
        </w:tabs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8"/>
          <w:szCs w:val="26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6"/>
        </w:rPr>
        <w:t>Angelo Rafael Latorre Daoli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6"/>
        </w:rPr>
      </w:pPr>
      <w:r>
        <w:rPr>
          <w:rFonts w:cs="Arial" w:ascii="Arial" w:hAnsi="Arial"/>
          <w:sz w:val="28"/>
          <w:szCs w:val="26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6"/>
          <w:u w:val="single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158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52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14-10-14T13:37:00Z</dcterms:modified>
  <cp:revision>26</cp:revision>
  <dc:subject/>
  <dc:title/>
</cp:coreProperties>
</file>