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85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Senhoria o Requerimento nº 69/2014, de autoria do Vereador Luiz Carlos de Freitas, aprovado em Sessão Ordinária realizada no dia 13 de outu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ª. Aglaciles Virgilio Cyrillo Perei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o Conselho Municipal de Prev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3:16:00Z</dcterms:modified>
  <cp:revision>8</cp:revision>
  <dc:subject/>
  <dc:title/>
</cp:coreProperties>
</file>