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DÉCIMA PRIMEIRA SESSÃO EXTRAORDINÁRIA DO ANO DOIS MIL E VINTE E QUATRO, REALIZADA AOS VINTE E TRÊS DIAS DO MÊS DE DEZ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quinze horas do dia vinte e três do mês de dezem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Aberta a sessão, o presidente solicitou ao vereador João Vitor que lesse um versículo da Bíblia Sagrada na tribuna. Feita a leitura, o presidente consultou o plenário sobre o teor da ata da 10ª (décima) sessão extraordinária do ano 2024, à qual não houve retificações nem impugnações da parte de nenhum vereador. Solicitou então que a Vereadora Mariangela fizesse a leitura da matéria constante da convocação. Na Questão de Ordem falou a Vereadora Ivanete, levantando questões sobre prazos e trâmites presentes em Regimento Interno. O Vereador Jorge disse que os ritos estão sendo seguidos e que o jurídico consultou a Conan. O Vereador Chanel diz que os ritos não estão sendo seguidos, assim como na votação das contas do ano passado. O Presidente Edgar explica que já há jurisprudência para votação favorável para 7 votos, mas o recurso apresentado foi feito de forma ilegal, sem o conhecimento dele, então perdeu-se por esse motivo. Dessa forma, gerou-se dúvidas assim como a Vereadora Dra. Ivanete apresentou, no entanto, foi consultado a Conan, e que lhes deu um parecer favorável e por isso a votação iria continuar. O presidente passou então à Ordem do Dia, informando que, a partir daquele momento, a tribuna ficaria à disposição do prefeito Lucas Gibin Seren por 30 minutos improrrogáveis, para que, se o quisesse, defendesse a aprovação do PDL 23/2024, nos termos do § 4º do artigo 264 do Regimento Interno da Casa. Esgotado o prazo de 30 minutos sem que o prefeito tivesse se dirigido à tribuna para fazer uso da palavra, o presidente passou à discussão do PDL 23/2024. Projeto de Decreto Legislativo 23/2024, </w:t>
      </w:r>
      <w:r>
        <w:rPr>
          <w:rFonts w:cs="Calibri" w:ascii="Calibri" w:hAnsi="Calibri"/>
          <w:b/>
          <w:bCs/>
        </w:rPr>
        <w:t xml:space="preserve">de autoria da Comissão de Finanças e Orçamento, </w:t>
      </w:r>
      <w:r>
        <w:rPr>
          <w:rFonts w:cs="Calibri" w:ascii="Calibri" w:hAnsi="Calibri"/>
          <w:bCs/>
        </w:rPr>
        <w:t>que aprova as contas relativas ao exercício de 2021 do Poder Executivo municipal, que especifica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a Vereadora Dra. Ivanete e o Vereador Jorge. O Projeto foi aprovado por 9 votos, tendo votos contrários dos Vereadores Chanel e Dra. Ivanete. Projeto de Lei Complementar 16/2024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a Vereadora Dra. Ivanete, Vereador Dr. Vagner e Vereador Vagner. O projeto foi aprovado por 7 votos favoráveis, tendo votos contrários dos Vereador Chanel, Dr. Ivanete e Dr. Vagner. Nada mais havendo a tratar-se, o presidente deu por encerrada a sessão, convocando a edilidade para a   12ª (décima segunda) sessão ordinária do ano 2024, a realizar-se dia após 3 minutos. Para constar dos anais desta Casa de Leis, lavrou-se, sob a supervisão do 2º secretário, a presente ata. Bebedouro, Capital Nacional da Laranja, 23 de dezemb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5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12-30T02:01:00Z</dcterms:modified>
  <cp:revision>3</cp:revision>
  <dc:subject/>
  <dc:title>Ata da  ª Sessão Extraordinária do ano 2024, realizada em</dc:title>
</cp:coreProperties>
</file>