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DECRETO LEGISLATIVO N. 684, DE 23 DE DEZEMBRO DE 2024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prova as contas relativas ao exercício de 2021 do Poder Executivo municipal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</w:t>
      </w:r>
      <w:r>
        <w:rPr>
          <w:rFonts w:cs="Arial" w:ascii="Arial" w:hAnsi="Arial"/>
          <w:iCs/>
          <w:sz w:val="22"/>
          <w:szCs w:val="22"/>
        </w:rPr>
        <w:t xml:space="preserve">Comissão de Finanças e Orçamento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Cs w:val="22"/>
        </w:rPr>
        <w:t>Art. 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szCs w:val="22"/>
        </w:rPr>
        <w:t xml:space="preserve"> Ficam aprovadas as contas do Poder Executivo Municipal relativas ao exercício de 2021 - ref. TC n. 007288.989.20-5 (exercício 2021), em conformidade com o Parecer Definitivo emitido pela Comissão de Finanças e Orçamento da Câmara Municipal de Bebedouro, que desacolheu o Parecer Prévio emitido pelo Tribunal de Contas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os termos do art. 268 do Regimento Interno da Câmara Municipal de Bebedouro, somente deixará de prevalecer o parecer prévio emitido pelo Tribunal de Contas por 2/3 (dois terços) dos membros da Câmara Municipal de Bebedouro, devendo ser totalizados 08 (oito) votos favoráveis à aprovação do projeto de Decret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3 de dezemb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Edgar Cheli Junior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Cs w:val="22"/>
        </w:rPr>
        <w:t xml:space="preserve">                        </w:t>
      </w:r>
      <w:r>
        <w:rPr>
          <w:b/>
          <w:szCs w:val="22"/>
        </w:rPr>
        <w:t xml:space="preserve">1ª SECRETÁRIA </w:t>
        <w:tab/>
        <w:t xml:space="preserve">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13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2-24T20:23:00Z</dcterms:modified>
  <cp:revision>3</cp:revision>
  <dc:subject/>
  <dc:title>COMISSÃO DE JUSTIÇA E REDAÇÃO</dc:title>
</cp:coreProperties>
</file>