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OEC/232/2024 - lasm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24 de dezembro de 2024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Excelentíssimo Senhor Prefeito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formo-lhe que na 11ª sessão extraordinária, realizada no dia 23 de dezembro do corrente ano, foi aprovado o Projeto de Lei Complementar 16/2024, de autoria do Poder Executivo. Informo-lhe ainda que, na 12ª sessão extraordinária, realizada na mesma data, foi aprovado o Projeto de Lei Complementar 17/2024, também de autoria do Poder Executivo. 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a prosseguimento do processo legislativo, encaminho-lhe em anexo os Autógrafos de Lei Complementar 177 e 178/2024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cas Gibin Sere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u w:val="single"/>
        </w:rPr>
        <w:t>BEBEDOURO - S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9:52:00Z</dcterms:created>
  <dc:creator>Jorge Escher</dc:creator>
  <dc:description/>
  <cp:keywords/>
  <dc:language>en-US</dc:language>
  <cp:lastModifiedBy>lidiane</cp:lastModifiedBy>
  <cp:lastPrinted>2013-10-14T15:01:00Z</cp:lastPrinted>
  <dcterms:modified xsi:type="dcterms:W3CDTF">2024-12-24T20:08:00Z</dcterms:modified>
  <cp:revision>4</cp:revision>
  <dc:subject/>
  <dc:title/>
</cp:coreProperties>
</file>