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AUTÓGRAFO DE LEI COMPLEMENTAR 178/2024</w:t>
      </w:r>
    </w:p>
    <w:p>
      <w:pPr>
        <w:pStyle w:val="Heading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AO PROJETO DE LEI COMPLEMENTAR 17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ria vagas e cargos no Quadro de Pessoal do Município de Bebedouro,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1º </w:t>
      </w:r>
      <w:r>
        <w:rPr>
          <w:rFonts w:cs="Calibri" w:ascii="Calibri" w:hAnsi="Calibri"/>
          <w:bCs/>
        </w:rPr>
        <w:t>Ficam criadas no Anexo II da Lei Complementar nº 145, de 11 de maio de 2022, as seguintes vagas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Aplicador de Asfalto: 5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Atendente: 1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Auxiliar de Saúde Bucal: 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Auxiliar de Serviços Gerais: 2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Auxiliar de Veterinário: 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Braçal: 2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ozinheiro: 5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Médico Psiquiatra Infantil: 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Médico Veterinário: 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Professor de Educação Infantil I (0 a 3 anos) (PEI-I): 2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Secretário de Escola: 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</w:rPr>
        <w:t>Ficam criados e acrescentados no Anexo II (Quadro 2), no Anexo III (Quadro 2) e no Anexo IV, todos da Lei Complementar nº 145, de 11 de maio de 2022, os cargos, suas respectivas vagas e demais especificações, conforme constam nos anexos d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Fica extinto o cargo de </w:t>
      </w:r>
      <w:r>
        <w:rPr>
          <w:rFonts w:cs="Calibri" w:ascii="Calibri" w:hAnsi="Calibri"/>
          <w:i/>
        </w:rPr>
        <w:t>“Auxiliar Docente”</w:t>
      </w:r>
      <w:r>
        <w:rPr>
          <w:rFonts w:cs="Calibri" w:ascii="Calibri" w:hAnsi="Calibri"/>
        </w:rPr>
        <w:t>, previsto no Anexo II da Lei Complementar nº 145, de 11 de maio de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widowControl w:val="false"/>
        <w:ind w:right="-81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complementar entrará em vigor na data de sua publicação, revogadas as disposições em contrário.</w:t>
      </w:r>
    </w:p>
    <w:p>
      <w:pPr>
        <w:pStyle w:val="Normal"/>
        <w:widowControl w:val="false"/>
        <w:ind w:right="-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bedouro, Capital Nacional da Laranja, 24 de dezemb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7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 2º SECRETÁRIO</w:t>
      </w:r>
    </w:p>
    <w:p>
      <w:pPr>
        <w:pStyle w:val="Corpo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5610</wp:posOffset>
                </wp:positionH>
                <wp:positionV relativeFrom="paragraph">
                  <wp:posOffset>-50800</wp:posOffset>
                </wp:positionV>
                <wp:extent cx="9163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3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val="de-DE"/>
        </w:rPr>
        <w:t xml:space="preserve">                </w:t>
      </w:r>
      <w:r>
        <w:rPr>
          <w:rFonts w:cs="Calibri" w:ascii="Calibri" w:hAnsi="Calibri"/>
          <w:b/>
          <w:bCs/>
          <w:sz w:val="24"/>
          <w:szCs w:val="24"/>
          <w:lang w:val="de-DE"/>
        </w:rPr>
        <w:t>ANEXO I</w:t>
      </w:r>
    </w:p>
    <w:p>
      <w:pPr>
        <w:pStyle w:val="Corpo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</w:r>
    </w:p>
    <w:p>
      <w:pPr>
        <w:pStyle w:val="Corpo"/>
        <w:spacing w:lineRule="auto" w:line="360"/>
        <w:jc w:val="center"/>
        <w:rPr/>
      </w:pPr>
      <w:r>
        <w:rPr>
          <w:rFonts w:eastAsia="Calibri"/>
        </w:rPr>
        <w:t xml:space="preserve">                      </w:t>
      </w:r>
      <w:r>
        <w:rPr/>
        <w:t>(referente ao Anexo II – Quadro 2 - LC 145/2022)</w:t>
      </w:r>
    </w:p>
    <w:tbl>
      <w:tblPr>
        <w:tblW w:w="14715" w:type="dxa"/>
        <w:jc w:val="left"/>
        <w:tblInd w:w="70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6"/>
        <w:gridCol w:w="1272"/>
        <w:gridCol w:w="1557"/>
        <w:gridCol w:w="1556"/>
        <w:gridCol w:w="1132"/>
        <w:gridCol w:w="2122"/>
        <w:gridCol w:w="2831"/>
        <w:gridCol w:w="290"/>
        <w:gridCol w:w="1701"/>
        <w:gridCol w:w="210"/>
        <w:gridCol w:w="68"/>
      </w:tblGrid>
      <w:tr>
        <w:trPr>
          <w:trHeight w:val="331" w:hRule="atLeast"/>
        </w:trPr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14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</w:rPr>
              <w:t>Quadro 2:  Cargos de Provimento Efetivo - ENSINO MÉDIO COMPLETO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CARGO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QUANTIDA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FORMA DE PROVIMEN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GRUPO OU  REFERÊNCIA REMUNERATÓR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VALO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OBSERVAÇÕ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REQUISITOS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JORNADA 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de Transporte Escol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urso Públic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438,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Médio Completo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horas/mês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ssional de Apoio Escol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urso Públic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494,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Médio Completo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horas/mês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</w:r>
    </w:p>
    <w:p>
      <w:pPr>
        <w:pStyle w:val="Corpo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</w:r>
    </w:p>
    <w:p>
      <w:pPr>
        <w:pStyle w:val="Corpo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</w:r>
    </w:p>
    <w:p>
      <w:pPr>
        <w:pStyle w:val="Corpo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</w:r>
    </w:p>
    <w:p>
      <w:pPr>
        <w:pStyle w:val="Corpo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</w:r>
    </w:p>
    <w:p>
      <w:pPr>
        <w:pStyle w:val="Corpo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</w:r>
    </w:p>
    <w:p>
      <w:pPr>
        <w:pStyle w:val="Corpo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</w:r>
    </w:p>
    <w:p>
      <w:pPr>
        <w:pStyle w:val="Corpo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</w:r>
    </w:p>
    <w:p>
      <w:pPr>
        <w:pStyle w:val="Corpo"/>
        <w:spacing w:lineRule="auto" w:line="360"/>
        <w:ind w:left="426" w:hanging="0"/>
        <w:jc w:val="center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  <w:t>ANEXO II</w:t>
      </w:r>
    </w:p>
    <w:p>
      <w:pPr>
        <w:pStyle w:val="Corpo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</w:r>
    </w:p>
    <w:p>
      <w:pPr>
        <w:pStyle w:val="Corpo"/>
        <w:spacing w:lineRule="auto" w:line="360"/>
        <w:jc w:val="center"/>
        <w:rPr/>
      </w:pPr>
      <w:r>
        <w:rPr>
          <w:rFonts w:eastAsia="Calibri"/>
        </w:rPr>
        <w:t xml:space="preserve">                      </w:t>
      </w:r>
      <w:r>
        <w:rPr/>
        <w:t>(referente ao Anexo III – Quadro 2 – LC 145/2022)</w:t>
      </w:r>
    </w:p>
    <w:tbl>
      <w:tblPr>
        <w:tblW w:w="159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20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QUADRO 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REF. 33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438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467,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496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526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557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588,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620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652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685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719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753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788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824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861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898,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582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614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646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679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713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747,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782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818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854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891,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929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967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007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047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088,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740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775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811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847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884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922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96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999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.039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.080,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.122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.164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.207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.252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.297,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915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953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992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032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072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114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156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199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243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288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334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381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428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477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526,88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QUADRO 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REF. 34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494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524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554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585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617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649,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682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716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750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785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821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857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894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932,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971,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643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676,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709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744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779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814,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850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887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925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964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003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043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084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126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168,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807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844,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880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918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956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996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036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076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118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160,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203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247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292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338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385,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1.988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028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069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110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152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195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239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284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330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376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424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472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522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572,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$ 2.624,0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  <w:t>ANEXO III</w:t>
      </w:r>
    </w:p>
    <w:p>
      <w:pPr>
        <w:pStyle w:val="Corpo"/>
        <w:suppressAutoHyphens w:val="false"/>
        <w:spacing w:lineRule="auto" w:line="360"/>
        <w:jc w:val="center"/>
        <w:rPr/>
      </w:pPr>
      <w:r>
        <w:rPr/>
        <w:t>(referente ao Anexo IV da LC 145/2022)</w:t>
      </w:r>
    </w:p>
    <w:tbl>
      <w:tblPr>
        <w:tblW w:w="99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75"/>
        <w:gridCol w:w="4640"/>
      </w:tblGrid>
      <w:tr>
        <w:trPr>
          <w:trHeight w:val="25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MONITOR DE TRANSPORTE ESCOLAR</w:t>
            </w:r>
          </w:p>
          <w:p>
            <w:pPr>
              <w:pStyle w:val="CorpoA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Quantidade: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 xml:space="preserve">40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                  Referência Salarial: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Quadro 2, Referência 33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Forma de Provimento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: Concurso Público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Requisitos: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Ensino Médio Completo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Jornada de Trabalho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: 200 horas/mê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A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BO: 3341-15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ATRIBUIÇÕES: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Acompanhar os estudantes no transporte escolar, desde o embarque até seu desembarque na unidade educacional de destino, assim como acompanhar os estudantes desde o embarque no final do expediente escolar até o desembarque nos pontos próprios. Verificar se todos os estudantes estão sentados adequadamente, e cuidar de assim mantê-los dentro do veículo de transporte escolar, durante todo o trajeto. Orientar e auxiliar os estudantes quanto à necessidade de uso do cinto de segurança. Orientar os estudantes quanto às ações de segurança e riscos de acidentes, evitando transitar dentro do veículo em movimento e colocar partes do corpo para fora da janela. Combater a prática de agressões verbais e físicas entre os estudantes sob sua responsabilidade. Conscientizar, prevenir e combater todos os tipos de violência e intimidação sistemática contra o estudante. Garantir o cuidado em relação à integridade física dos estudantes sob sua responsabilidade. Zelar pela limpeza do transporte durante e depois do trajeto. Identificar a instituição de ensino dos respectivos estudantes e os deixar dentro do local. Ajudar os estudantes a subir e descer as escadas dos veículos escolares. Verificar a segurança dos estudantes no momento do embarque e desembarque. Verificar os horários dos transportes, informando aos pais e aos estudantes. Conferir se todos os estudantes adentraram no veículo e retornaram após as atividades escolares. Ajudar os pais de estudantes com necessidades especiais de locomoção. Agir de acordo com o art. 232 da Lei nº 8.069/1990 (Estatuto da Criança e do Adolescente – ECA), não submetendo a criança e/ou o adolescente, sob seus cuidados, a situações vexatórias ou a constrangimentos, tratando-os com urbanidade e respeito. Evitar conversar com o motorista durante o percurso do transporte escolar para que não ocorra distrações e evitar acidentes. Comunicar os casos de conflito ao responsável pelo transporte de estudantes. Recolher diariamente as carteirinhas do Transporte Escolar dos estudantes durante o embarque, fazer a conferência e no retorno ao final da aula devolver ao estudante antes do desembarque. Cumprir as determinações da legislação vigente. Executar outras tarefas correlatas que lhe forem determinadas pelo superior imediato.</w:t>
            </w:r>
          </w:p>
        </w:tc>
      </w:tr>
    </w:tbl>
    <w:p>
      <w:pPr>
        <w:pStyle w:val="Corpo"/>
        <w:suppressAutoHyphens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75"/>
        <w:gridCol w:w="4640"/>
      </w:tblGrid>
      <w:tr>
        <w:trPr>
          <w:trHeight w:val="25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PROFISSIONAL DE APOIO ESCOLAR</w:t>
            </w:r>
          </w:p>
          <w:p>
            <w:pPr>
              <w:pStyle w:val="CorpoA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Quantidade: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 19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                  Referência Salarial: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Quadro 2, Referência 34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Forma de Provimento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: Concurso Público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Requisitos: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Ensino Médio Completo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Jornada de Trabalho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: 200 horas/mê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A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BO: 3311-10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TRIBUIÇÕES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bservar e cumprir os horários, normas e recomendações da unidade escolar. Não tomar decisões e/ou requerer qualquer tipo de material aos responsáveis pelos alunos sem autorização do superior imediato. Exercer a função de cuidador do estudante com deficiência, quando designado, atendendo ao disposto na Lei Brasileira de Inclusão (Lei nº 13.146/2015). Comunicar ao professor e/ou ao gestor escolar situações que requeiram atenção especial, como casos de doenças, acidentes, violação dos direitos dos estudantes, entre outros. Conscientizar, prevenir e combater todos os tipos de violência e intimidação sistemática contra o estudante. Reunir-se periodicamente com a direção da unidade escolar e com os profissionais da educação da instituição para o alinhamento das ações correlatas às atribuições de seu cargo. Apoiar as funções de cuidar e educar auxiliando o professor nas atividades de formação de hábitos, tais como: alimentação, higiene das mãos, corporal e bucal, repouso, dentre outras, nos horários estabelecidos e planejados ou de acordo com a necessidade do estudante. Auxiliar o professor na organização dos espaços e materiais para a realização das propostas pedagógicas com os estudantes. Zelar pela organização e comportamento dos estudantes em horários de recreio e/ou horários coletivos de interações. Auxiliar o professor no processo de construção da autonomia do estudante, respeitando a sua individualidade e o seu processo de desenvolvimento. Auxiliar os estudantes no desenvolvimento das atividades pedagógicas de acordo com as orientações e planejamento do professor regente. Atuar de forma articulada com o professor da classe comum, da classe de Atendimento Educacional Especializado, não tendo a atribuição de desenvolver atividades educacionais diferenciadas e nem se responsabilizar pelo ensino do estudante, mas colaborar com o Professor e/ou Direção na execução das atividades propostas aos estudantes, interagindo com os demais profissionais da instituição. Auxiliar os estudantes em situação de desfralde. Auxiliar o estudante nas atividades de vestir, deambular ou locomover, manipular objetos, sentar, levantar, transferência postural, escrever, digitar, comunicar-se, orientar-se espacialmente, brincar e outras. Orientar e auxiliar o estudante quanto ao uso adequado do banheiro. Cuidar da higiene pessoal e sanitária do estudante sob sua tutela quando necessário. Zelar e organizar os pertences pessoais do estudante. Assistir o estudante dentro e fora da sala de aula no período de permanência da escola. Garantir o cuidado em relação à integridade física do(s) estudante(s) sob sua responsabilidade. Agir de acordo com o art. 232 da Lei nº 8.069/1990 (Estatuto da Criança e do Adolescente – ECA), não submetendo a criança e/ou o adolescente, sob seus cuidados, a situações vexatórias ou a constrangimentos, tratando-os com urbanidade e respeito. Exercer a função de apoio de forma volante conforme necessidade da unidade escolar. Zelar pelo patrimônio, pela guarda dos materiais e equipamentos de trabalho. Participar das formações oferecidas pela SEMEB e da unidade escolar. Cumprir as determinações da legislação vigente. Oferecer apoio em todas as ações desenvolvidas pela unidade escolar tendo em vista a qualidade e o respeito às necessidades no atendimento aos estudantes. Acompanhar o estudante em atividades sociais e culturais programadas pela unidade escolar. Atender a mais de um estudante e/ou às necessidades da sala a partir das observações e identificação dos profissionais escolares responsáveis pelo atendimento dos estudantes. Nos casos de transferência do estudante atendido para outra unidade escolar do município, o Profissional de Apoio Escolar será remanejado para a mesma escola. Desempenhar suas funções em mais de uma unidade escolar, caso não haja estudante para atender nos dois turnos da mesma unidade escolar. Executar outras atividades semelhantes e pertinentes ao cargo, na ausência do estudante, determinadas pelo superior hierárquico. Auxiliar e acompanhar os horários de entrada e saída dos estudantes da unidade escolar sob as orientações da gestão escolar. Manter limpo e organizado o local de trabalho, fazer a lavagem e higienização dos brinquedos, materiais e utensílios utilizados durante as propostas/atividades. Executar outras tarefas correlatas que lhe forem determinadas pelo superior imediato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lidiane</cp:lastModifiedBy>
  <dcterms:modified xsi:type="dcterms:W3CDTF">2024-12-24T19:47:00Z</dcterms:modified>
  <cp:revision>52</cp:revision>
  <dc:subject/>
  <dc:title>AUTÓGRAFO DE LEI Nº      /2008</dc:title>
</cp:coreProperties>
</file>