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0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8/2014, de autoria do Vereador Eng.º Nasser José Delgado Abdallah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ia Augusta Freitas de Carvalh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OVERNADORA DO DISTRITO 45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3:00:00Z</dcterms:modified>
  <cp:revision>22</cp:revision>
  <dc:subject/>
  <dc:title/>
</cp:coreProperties>
</file>