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17/2024:</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Cria vagas e cargos no Quadro de Pessoal do Município de Bebedouro, que especifica.</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os arts. 16 e 17 da Lei de Responsabilidade Fiscal.</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23 de dezem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lidiane</cp:lastModifiedBy>
  <cp:lastPrinted>2022-10-10T11:20:00Z</cp:lastPrinted>
  <dcterms:modified xsi:type="dcterms:W3CDTF">2024-12-23T17:09:00Z</dcterms:modified>
  <cp:revision>33</cp:revision>
  <dc:subject/>
  <dc:title>REQUISIÇÃO DE COMPRA OU SERVIÇO Nº 102/2006</dc:title>
</cp:coreProperties>
</file>