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12ª Sessão Extraordinária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3 de dezembro de 2024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EDGAR CHELI JUNIOR - UNIÃO BRASIL</w:t>
            </w: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ULO AURÉLIO BIANCHINI - SOLIDARIEDAD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VICE-PRESI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MDB                                                       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ª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RCELO DOS SANTOS DE OLIVEIRA - SOLIDARIEDADE                 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2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IANA BRAGA FRÓES MERCHAN FERRAZ - PROGRESSISTA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ILBERTO VIANA PEREIRA - PROGRESSISTAS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VANETE CRISTINA XAVIER - PARTIDO SOCIAL DEMOCRÁTICO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JOÃO VITOR ALVES MARTINS - PROGRESSISTAS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ORGE EMANOEL CARDOSO ROCHA - UNIÃO BRASIL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OSÉ BAPTISTA DE CARVALHO NETO - REPUBLICAN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GNER CASTRO SOUZA - PROGRESSISTAS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Cs/>
        </w:rPr>
        <w:t xml:space="preserve">- Projeto de Lei Complementar 17/2024, </w:t>
      </w:r>
      <w:r>
        <w:rPr>
          <w:rFonts w:cs="Calibri" w:ascii="Calibri" w:hAnsi="Calibri"/>
          <w:b/>
          <w:bCs/>
        </w:rPr>
        <w:t xml:space="preserve">de autoria do Poder Executivo, </w:t>
      </w:r>
      <w:r>
        <w:rPr>
          <w:rFonts w:cs="Calibri" w:ascii="Calibri" w:hAnsi="Calibri"/>
          <w:bCs/>
        </w:rPr>
        <w:t>que cria vagas e cargos no Quadro de Pessoal do Município de Bebedouro, que especific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bCs/>
        <w:i/>
        <w:i/>
        <w:iCs/>
        <w:spacing w:val="6"/>
      </w:rPr>
    </w:pPr>
    <w:r>
      <w:rPr>
        <w:rFonts w:cs="Calibri" w:ascii="Calibri" w:hAnsi="Calibri"/>
        <w:b/>
        <w:bCs/>
        <w:i/>
        <w:iCs/>
        <w:spacing w:val="6"/>
        <w:sz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0:00Z</dcterms:created>
  <dc:creator>Secretaria da Câmara Municipal de Bebedouro</dc:creator>
  <dc:description/>
  <cp:keywords/>
  <dc:language>en-US</dc:language>
  <cp:lastModifiedBy>lidiane</cp:lastModifiedBy>
  <cp:lastPrinted>2014-10-17T11:21:00Z</cp:lastPrinted>
  <dcterms:modified xsi:type="dcterms:W3CDTF">2024-12-23T15:32:00Z</dcterms:modified>
  <cp:revision>68</cp:revision>
  <dc:subject/>
  <dc:title>Pauta da  ª Sessão Extraordinária do ano 2024, realizada em</dc:title>
</cp:coreProperties>
</file>