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81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3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</w:rPr>
        <w:t>Encaminho a Vossa Senhoria cópia da Moção nº 178/2014, de autoria do Vereador Eng.º Nasser José Delgado Abdallah, apresentada em Sessão Ordinária realizada no dia 6 de outu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 xml:space="preserve">  </w:t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</w:rPr>
        <w:t>Aurélio Teodoro Font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DEPARTAMENTO MUNICIPAL DE AGRICULTUR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BASTECIMENTO E MEIO AMBIENTE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4-10-13T13:09:00Z</dcterms:modified>
  <cp:revision>47</cp:revision>
  <dc:subject/>
  <dc:title/>
</cp:coreProperties>
</file>