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8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Moção nº 178/2014, de autoria do Vereador Eng.º Nasser José Delgado Abdallah, apresentada em Sessão Ordinária realizada no dia 6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laudinei Esc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OORDENADOR DA ESTAÇÃO ECOLÓGIC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10-13T13:19:00Z</dcterms:modified>
  <cp:revision>48</cp:revision>
  <dc:subject/>
  <dc:title/>
</cp:coreProperties>
</file>