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9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2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0/2024 de autoria da vereadora Dra. Ivanete Cristina Xavier, que nos fora enviado, encaminhamos as informações prestadas pelo diretor do Instituto Municipal de Ensino Superior de Bebedouro “Victório Cardass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9T14:57:00Z</dcterms:modified>
  <cp:revision>2</cp:revision>
  <dc:subject/>
  <dc:title>OFÍCIO ESPECIAL – GABINETE DO PREFEITO</dc:title>
</cp:coreProperties>
</file>