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1ª Sessão Extraordinár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3 de dezembro de 202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 xml:space="preserve">- Projeto de Lei Complementar 16/2024, </w:t>
      </w:r>
      <w:r>
        <w:rPr>
          <w:rFonts w:cs="Calibri" w:ascii="Calibri" w:hAnsi="Calibri"/>
          <w:b/>
          <w:bCs/>
        </w:rPr>
        <w:t xml:space="preserve">de autoria do Poder Executivo, </w:t>
      </w:r>
      <w:r>
        <w:rPr>
          <w:rFonts w:cs="Calibri" w:ascii="Calibri" w:hAnsi="Calibri"/>
          <w:bCs/>
        </w:rPr>
        <w:t>que regulamenta os incisos X, XI e XIII do art. 80 da Lei Municipal nº 2.693/1997 e o § 2º do art. 308 da Lei Complementar nº 145/2022, que dispõem, respectivamente, sobre a licença-maternidade, licença-adoção, licença-paternidade e sobre as hipóteses de ausências ao trabalho que influenciam no período aquisitivo de férias anuais,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 xml:space="preserve">- Projeto de Decreto Legislativo 23/2024, </w:t>
      </w:r>
      <w:r>
        <w:rPr>
          <w:rFonts w:cs="Calibri" w:ascii="Calibri" w:hAnsi="Calibri"/>
          <w:b/>
          <w:bCs/>
        </w:rPr>
        <w:t xml:space="preserve">de autoria da Comissão de Finanças e Orçamento, </w:t>
      </w:r>
      <w:r>
        <w:rPr>
          <w:rFonts w:cs="Calibri" w:ascii="Calibri" w:hAnsi="Calibri"/>
          <w:bCs/>
        </w:rPr>
        <w:t>que aprova as contas relativas ao exercício de 2021 do Poder Executivo municipal, que especific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lidiane</cp:lastModifiedBy>
  <cp:lastPrinted>2014-10-17T11:21:00Z</cp:lastPrinted>
  <dcterms:modified xsi:type="dcterms:W3CDTF">2024-12-19T22:48:00Z</dcterms:modified>
  <cp:revision>68</cp:revision>
  <dc:subject/>
  <dc:title>Pauta da  ª Sessão Extraordinária do ano 2024, realizada em</dc:title>
</cp:coreProperties>
</file>