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8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15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4/2024 de autoria da vereadora Dra. Ivanete Cristina Xavier, que nos fora enviado, bem como à Secretaria de Desenvolvimento Social e Cidadania, encaminhamos as informações prestadas pela Secretária de Desenvolvimento Social e Cid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18T19:13:00Z</dcterms:modified>
  <cp:revision>3</cp:revision>
  <dc:subject/>
  <dc:title>OFÍCIO ESPECIAL – GABINETE DO PREFEITO</dc:title>
</cp:coreProperties>
</file>